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2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1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pacing w:val="12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12"/>
          <w:sz w:val="40"/>
          <w:szCs w:val="40"/>
        </w:rPr>
        <w:t>年新竹縣主委盃棒球錦標賽暨</w:t>
      </w:r>
      <w:r>
        <w:rPr>
          <w:rFonts w:eastAsia="標楷體" w:cs="標楷體" w:ascii="標楷體" w:hAnsi="標楷體"/>
          <w:b/>
          <w:bCs/>
          <w:color w:val="000000"/>
          <w:spacing w:val="12"/>
          <w:sz w:val="40"/>
          <w:szCs w:val="40"/>
        </w:rPr>
        <w:t>TOTO</w:t>
      </w:r>
      <w:r>
        <w:rPr>
          <w:rFonts w:ascii="標楷體" w:hAnsi="標楷體" w:cs="標楷體" w:eastAsia="標楷體"/>
          <w:b/>
          <w:bCs/>
          <w:color w:val="000000"/>
          <w:spacing w:val="12"/>
          <w:sz w:val="40"/>
          <w:szCs w:val="40"/>
        </w:rPr>
        <w:t>盃少棒選拔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2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pacing w:val="12"/>
          <w:sz w:val="40"/>
          <w:szCs w:val="40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宗旨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為推廣新竹縣棒球運動風氣，提倡正當休閒活動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提昇新竹縣國小棒球技術水準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積極開創清新、健康之學生棒球運動，並落實基層棒球成為全民化之運動。</w:t>
      </w:r>
    </w:p>
    <w:p>
      <w:pPr>
        <w:pStyle w:val="Normal"/>
        <w:snapToGrid w:val="false"/>
        <w:spacing w:lineRule="atLeast" w:line="240"/>
        <w:ind w:left="2128" w:hanging="2128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二、依據：新竹縣體育會棒球委員會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年工作計劃辦理。</w:t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三、組織：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 </w:t>
      </w:r>
    </w:p>
    <w:p>
      <w:pPr>
        <w:pStyle w:val="Normal"/>
        <w:snapToGrid w:val="false"/>
        <w:spacing w:lineRule="atLeast" w:line="240"/>
        <w:ind w:firstLine="304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一）、主辦單位：新竹縣政府</w:t>
      </w:r>
    </w:p>
    <w:p>
      <w:pPr>
        <w:pStyle w:val="Normal"/>
        <w:snapToGrid w:val="false"/>
        <w:spacing w:lineRule="atLeast" w:line="240"/>
        <w:ind w:left="3040" w:hanging="30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二）、承辦單位：新竹縣體育會棒球委員會</w:t>
      </w:r>
    </w:p>
    <w:p>
      <w:pPr>
        <w:pStyle w:val="Normal"/>
        <w:snapToGrid w:val="false"/>
        <w:spacing w:lineRule="atLeast" w:line="240"/>
        <w:ind w:left="3040" w:hanging="30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三）、協辦單位：新竹縣議會、新竹縣體育會、中華民國棒球協會。</w:t>
      </w:r>
    </w:p>
    <w:p>
      <w:pPr>
        <w:pStyle w:val="Normal"/>
        <w:snapToGrid w:val="false"/>
        <w:spacing w:lineRule="atLeast" w:line="240"/>
        <w:ind w:left="3147" w:hanging="33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四）、比賽單位：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新竹縣各國小，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不老棒球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四、比賽資格：少棒組：限民國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97.9.1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後出生在籍國小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不老棒球組：以邀請國內不老棒球隊參加。</w:t>
      </w:r>
    </w:p>
    <w:p>
      <w:pPr>
        <w:pStyle w:val="Normal"/>
        <w:snapToGrid w:val="false"/>
        <w:spacing w:lineRule="atLeast" w:line="240"/>
        <w:ind w:left="2128" w:hanging="2128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五、報名地點：新竹縣體育會棒球委員會</w:t>
      </w:r>
    </w:p>
    <w:p>
      <w:pPr>
        <w:pStyle w:val="Normal"/>
        <w:snapToGrid w:val="false"/>
        <w:spacing w:lineRule="atLeast" w:line="240"/>
        <w:ind w:left="2128" w:hanging="212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六、報名：</w:t>
      </w:r>
      <w:r>
        <w:rPr>
          <w:rFonts w:ascii="標楷體" w:hAnsi="標楷體" w:cs="標楷體" w:eastAsia="標楷體"/>
          <w:b/>
          <w:bCs/>
          <w:color w:val="000000"/>
          <w:spacing w:val="12"/>
          <w:sz w:val="28"/>
          <w:szCs w:val="20"/>
        </w:rPr>
        <w:t>電子檔報名</w:t>
      </w:r>
    </w:p>
    <w:p>
      <w:pPr>
        <w:pStyle w:val="Normal"/>
        <w:snapToGrid w:val="false"/>
        <w:spacing w:lineRule="atLeast" w:line="240"/>
        <w:ind w:left="2128" w:hanging="2128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一）、報名日期：自即日起至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5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日（星期四）下午十七時止</w:t>
      </w:r>
    </w:p>
    <w:p>
      <w:pPr>
        <w:pStyle w:val="Normal"/>
        <w:snapToGrid w:val="false"/>
        <w:spacing w:lineRule="atLeast" w:line="240"/>
        <w:ind w:left="2128" w:hanging="212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二）、請將報名表電子檔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  <w:lang w:eastAsia="zh-CN"/>
        </w:rPr>
        <w:t>h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  <w:lang w:eastAsia="zh-CN"/>
        </w:rPr>
        <w:t>s10860@gapp.hcc.edu.tw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2128" w:hanging="212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七、報名比賽球員至少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名，最多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6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名。每隊職員含領隊、總教練、教練、管理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可兼教練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各一人。</w:t>
      </w:r>
    </w:p>
    <w:p>
      <w:pPr>
        <w:pStyle w:val="Normal"/>
        <w:snapToGrid w:val="false"/>
        <w:spacing w:lineRule="atLeast" w:line="240"/>
        <w:ind w:left="2128" w:hanging="212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八、比賽場地：竹東河濱棒球場</w:t>
      </w:r>
    </w:p>
    <w:p>
      <w:pPr>
        <w:pStyle w:val="Normal"/>
        <w:snapToGrid w:val="false"/>
        <w:spacing w:lineRule="atLeast" w:line="240"/>
        <w:ind w:left="3040" w:hanging="30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九、比賽日期：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9-1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星期五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~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六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3040" w:hanging="3040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、比賽方式：</w:t>
      </w:r>
    </w:p>
    <w:p>
      <w:pPr>
        <w:pStyle w:val="Normal"/>
        <w:snapToGrid w:val="false"/>
        <w:spacing w:lineRule="atLeast" w:line="240"/>
        <w:ind w:left="2912" w:hanging="2432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一）、比賽制度：採分組循環，各組取前二名進行複賽及決賽。</w:t>
      </w:r>
    </w:p>
    <w:p>
      <w:pPr>
        <w:pStyle w:val="Normal"/>
        <w:snapToGrid w:val="false"/>
        <w:spacing w:lineRule="atLeast" w:line="240"/>
        <w:ind w:firstLine="45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二）、賽程於領隊會議時宣佈及說明。</w:t>
      </w:r>
    </w:p>
    <w:p>
      <w:pPr>
        <w:pStyle w:val="Normal"/>
        <w:snapToGrid w:val="false"/>
        <w:spacing w:lineRule="atLeast" w:line="240"/>
        <w:ind w:firstLine="45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三）、因雨或其他因素延誤賽程時，本大會有權決定更改比賽方式，必要</w:t>
      </w:r>
    </w:p>
    <w:p>
      <w:pPr>
        <w:pStyle w:val="Normal"/>
        <w:snapToGrid w:val="false"/>
        <w:spacing w:lineRule="atLeast" w:line="240"/>
        <w:ind w:firstLine="45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時一天得出賽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場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一、競賽規則：採用中華民國棒球協會審定之學生棒球規則。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二、比賽用球及球棒：依據中華民國棒球協會公佈之國際棒球總會認定之製</w:t>
      </w:r>
    </w:p>
    <w:p>
      <w:pPr>
        <w:pStyle w:val="Normal"/>
        <w:snapToGrid w:val="false"/>
        <w:spacing w:lineRule="atLeast" w:line="240"/>
        <w:ind w:left="1520" w:hanging="152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造公司廠牌之用球及鋁質球棒。</w:t>
      </w:r>
    </w:p>
    <w:p>
      <w:pPr>
        <w:pStyle w:val="Normal"/>
        <w:snapToGrid w:val="false"/>
        <w:spacing w:lineRule="atLeast" w:line="240"/>
        <w:ind w:left="3040" w:hanging="3040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三、領隊會議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一）、時間：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6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星期五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下午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時。</w:t>
      </w:r>
    </w:p>
    <w:p>
      <w:pPr>
        <w:pStyle w:val="Normal"/>
        <w:snapToGrid w:val="false"/>
        <w:spacing w:lineRule="atLeast" w:line="240"/>
        <w:ind w:left="3040" w:hanging="304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二）、地點：新竹縣體育會。</w:t>
      </w:r>
    </w:p>
    <w:p>
      <w:pPr>
        <w:pStyle w:val="Normal"/>
        <w:snapToGrid w:val="false"/>
        <w:spacing w:lineRule="atLeast" w:line="240"/>
        <w:ind w:left="3040" w:hanging="304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三）、會議審查各隊隊員資格，並抽籤決定比賽程序，敬請各領隊屆時</w:t>
      </w:r>
    </w:p>
    <w:p>
      <w:pPr>
        <w:pStyle w:val="Normal"/>
        <w:snapToGrid w:val="false"/>
        <w:spacing w:lineRule="atLeast" w:line="240"/>
        <w:ind w:left="2528" w:hanging="60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務必準時出席參加，未參加者對會中決議事項不得提出異議。</w:t>
      </w:r>
    </w:p>
    <w:p>
      <w:pPr>
        <w:pStyle w:val="Normal"/>
        <w:snapToGrid w:val="false"/>
        <w:spacing w:lineRule="atLeast" w:line="240"/>
        <w:ind w:left="1520" w:hanging="1520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四、經費：各隊食宿、交通經費及保險自理。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五、獎勵：錄取各組冠、亞、季，各贈獎盃乙座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</w:rPr>
        <w:t>十六、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申訴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一）、比賽前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有關球員資格問題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二）、比賽中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有關判定疑慮之問題。</w:t>
      </w:r>
    </w:p>
    <w:p>
      <w:pPr>
        <w:pStyle w:val="Normal"/>
        <w:snapToGrid w:val="false"/>
        <w:spacing w:lineRule="atLeast" w:line="240"/>
        <w:ind w:left="2128" w:hanging="212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三）、申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  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訴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有關競賽上所發生之問題。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若申訴成立時，則比賽以當時狀況發生之情況繼續比賽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四）、以上之程序應由領隊或總教練向裁判提出申訴，態度應誠懇謙和，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比賽後之申訴應在該場比賽結束半小時內以書面由領隊或總教練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簽章，連同保證金新台幣壹萬元整，向承辦單位提出。申訴成立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時保證金退還，否則沒收，作為承辦單位推展學生棒球之用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五）、申訴以大會審判委員會最後之裁決為終決。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十七、注意事項：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一）、各隊應於比賽前一小時向大會記錄組報到，提出攻守名單，若需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查驗對方球員資格，應同時提出申請，比賽開始後將不受理。比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賽前或比賽中發生球員資格問題時，對於有疑問之球員，在不影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響球賽進行原則下，得透過承辦工作人員『拍照存證』查核。</w:t>
      </w:r>
    </w:p>
    <w:p>
      <w:pPr>
        <w:pStyle w:val="TextBodyIndent"/>
        <w:snapToGrid w:val="false"/>
        <w:spacing w:lineRule="atLeast" w:line="240"/>
        <w:rPr/>
      </w:pPr>
      <w:r>
        <w:rPr/>
        <w:t xml:space="preserve">    </w:t>
      </w:r>
      <w:r>
        <w:rPr/>
        <w:t>（二）、球隊出賽時，應將全隊球員之身分證或學生證</w:t>
      </w:r>
      <w:r>
        <w:rPr/>
        <w:t>(</w:t>
      </w:r>
      <w:r>
        <w:rPr/>
        <w:t>在學證明</w:t>
      </w:r>
      <w:r>
        <w:rPr/>
        <w:t>)</w:t>
      </w:r>
      <w:r>
        <w:rPr/>
        <w:t>集中</w:t>
      </w:r>
    </w:p>
    <w:p>
      <w:pPr>
        <w:pStyle w:val="TextBodyIndent"/>
        <w:snapToGrid w:val="false"/>
        <w:spacing w:lineRule="atLeast" w:line="240"/>
        <w:ind w:left="2002" w:hanging="912"/>
        <w:rPr/>
      </w:pPr>
      <w:r>
        <w:rPr/>
        <w:t xml:space="preserve">     </w:t>
      </w:r>
      <w:r>
        <w:rPr/>
        <w:t>保管，以備查驗，未帶證件之球員，不得填寫在攻守名單內比賽，</w:t>
      </w:r>
    </w:p>
    <w:p>
      <w:pPr>
        <w:pStyle w:val="TextBodyIndent"/>
        <w:snapToGrid w:val="false"/>
        <w:spacing w:lineRule="atLeast" w:line="240"/>
        <w:ind w:left="2002" w:hanging="912"/>
        <w:rPr/>
      </w:pPr>
      <w:r>
        <w:rPr/>
        <w:t xml:space="preserve">     </w:t>
      </w:r>
      <w:r>
        <w:rPr/>
        <w:t>違者視同違規球員，褫奪該隊所有比賽成績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三）、凡比賽時發生棒球規則或本規程無明文規定之問題，由承辦單位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召集凡比賽時發生棒球規則或本規程無明文規定之問題，由承辦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單位召集審判委員會商決定之，其判決即為終決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四）、球隊比賽時，學校球隊服裝應穿著整齊、號碼清晰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1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～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號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球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衣比賽，且報名後不得更改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五）、為提昇學生棒球精神，請學校球隊服裝力求整齊劃一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,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球衣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含內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衣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樣式、顏色、長短一致，球褲之穿著應露出吊襪，且拉至膝下，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比賽中進出場宜快速奔跑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六）、比賽進行時，如遇風雨，比賽與否須經承辦單位會同技術委員會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商決定，各球隊不得提出異議。另本比賽得視球場狀況，設置球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場特別規則，並於領隊、教練會議或開賽時提出說明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七）、參賽隊伍之隊名在前者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左邊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為先守，請在三壘邊選手席。各隊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報名之隊職員始能進入選手席，對於己隊選手席方之啦啦隊負有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不滋事之責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八）、採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局制比賽，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每場限制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90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分鐘，以主審宣告為準；進入四強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之球隊無時間限制，必要時得採強迫取分賽制（為節省時間，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PK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採奧運模式），比賽中若兩隊得分比數三局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5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分，四局相差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0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分，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局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含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以上相差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分時，即提前結束比賽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九）、採保留比賽制，但不滿一局時則取消已賽成績，因風雨或其他不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可抗拒之原因，當日第一場開始即無法比賽時，則整個賽程順延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途中停賽而延誤之賽程，由大會另行安排，必要時得一天出賽兩場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上述決定經主辦單位會同競賽組、裁判組研商後執行，各球隊不得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提出異議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）、投手持球需於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秒內投球，未於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秒內投球時，則計壞球一個，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秒之認定，以裁判之判決為準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一）、投手須受下列規定之限制：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不受賽程或賽制變化之影響，亦即延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續至決賽。</w:t>
      </w:r>
    </w:p>
    <w:p>
      <w:pPr>
        <w:pStyle w:val="Normal"/>
        <w:snapToGrid w:val="false"/>
        <w:spacing w:lineRule="atLeast" w:line="240"/>
        <w:ind w:firstLine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、六局制，投手每場至多可投六局。</w:t>
      </w:r>
    </w:p>
    <w:p>
      <w:pPr>
        <w:pStyle w:val="Normal"/>
        <w:snapToGrid w:val="false"/>
        <w:spacing w:lineRule="atLeast" w:line="240"/>
        <w:ind w:firstLine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、投手投球受隔場限制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二局內不受此限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936" w:hanging="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、投手離開投手板擔任野手後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投手不下場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，於該場比賽中均可再</w:t>
      </w:r>
    </w:p>
    <w:p>
      <w:pPr>
        <w:pStyle w:val="Normal"/>
        <w:snapToGrid w:val="false"/>
        <w:spacing w:lineRule="atLeast" w:line="240"/>
        <w:ind w:left="936" w:hanging="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擔任投手乙次。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二）、比賽除暫停之需要，各隊之職員（領隊、總教練、管理或教練）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不得任意走出選手席及一、三壘指導區。若球賽中發生爭議，促請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裁判裁決時，以一名職員（領隊、總教練、管理或教練）在場為限，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否則裁判得不予受理。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三）、野手集會：守備時，每次野手集會不得超過三人，一局中只能集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會一次，時間以一分鐘為限。每場比賽以三次集會為限，第四次（含）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以後之集會，每集會一次，則計算暫停一次。若延長賽時，則每三</w:t>
      </w:r>
    </w:p>
    <w:p>
      <w:pPr>
        <w:pStyle w:val="Normal"/>
        <w:snapToGrid w:val="false"/>
        <w:spacing w:lineRule="atLeast" w:line="240"/>
        <w:ind w:left="1520" w:hanging="1520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局可集會一次。</w:t>
      </w:r>
    </w:p>
    <w:p>
      <w:pPr>
        <w:pStyle w:val="Normal"/>
        <w:snapToGrid w:val="false"/>
        <w:spacing w:lineRule="atLeast" w:line="240"/>
        <w:ind w:left="1520" w:hanging="152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四）、暫停實施方式：</w:t>
      </w:r>
    </w:p>
    <w:p>
      <w:pPr>
        <w:pStyle w:val="Normal"/>
        <w:snapToGrid w:val="false"/>
        <w:spacing w:lineRule="atLeast" w:line="240"/>
        <w:ind w:left="1825" w:hanging="608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、守方時：一局中只能暫停一次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更換投手不計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，每次時間以一分鐘為限，每場第四次（含）以後之暫停，每暫停一次，則需更換投手。若延長賽時，則每三局可暫停一次。</w:t>
      </w:r>
    </w:p>
    <w:p>
      <w:pPr>
        <w:pStyle w:val="Normal"/>
        <w:snapToGrid w:val="false"/>
        <w:spacing w:lineRule="atLeast" w:line="240"/>
        <w:ind w:left="1825" w:hanging="608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、攻方時：一局中只能暫停一次，每次時間以一分鐘為限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五）、捕手具需自備，並合乎標準（頭盔、面罩、護喉、護胸、護襠及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護腿），預備捕手亦應佩戴頭盔及面罩；擊球員、跑壘員及壘指導員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若為球員）均需戴安全帽（請採用雙耳並附安全帶之規格）。如缺</w:t>
      </w:r>
    </w:p>
    <w:p>
      <w:pPr>
        <w:pStyle w:val="Normal"/>
        <w:snapToGrid w:val="false"/>
        <w:spacing w:lineRule="atLeast" w:line="240"/>
        <w:ind w:left="1216" w:hanging="1216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任何乙項，大會得沒收該隊比賽資格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（十六）、領隊及教練應督促球員珍惜球場草皮及環境，無論練習或比賽，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0"/>
        </w:rPr>
        <w:t>盡量勿踐踏草皮。並於賽後臨走前，將選手席收拾整潔。</w:t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16" w:hanging="1216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12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pacing w:val="12"/>
          <w:sz w:val="28"/>
          <w:szCs w:val="28"/>
        </w:rPr>
        <w:t>年新竹縣主委盃棒球錦標賽暨</w:t>
      </w:r>
      <w:r>
        <w:rPr>
          <w:rFonts w:eastAsia="標楷體" w:cs="標楷體" w:ascii="標楷體" w:hAnsi="標楷體"/>
          <w:b/>
          <w:bCs/>
          <w:color w:val="000000"/>
          <w:spacing w:val="12"/>
          <w:sz w:val="28"/>
          <w:szCs w:val="28"/>
        </w:rPr>
        <w:t>TOTO</w:t>
      </w:r>
      <w:r>
        <w:rPr>
          <w:rFonts w:ascii="標楷體" w:hAnsi="標楷體" w:cs="標楷體" w:eastAsia="標楷體"/>
          <w:b/>
          <w:bCs/>
          <w:color w:val="000000"/>
          <w:spacing w:val="12"/>
          <w:sz w:val="28"/>
          <w:szCs w:val="28"/>
        </w:rPr>
        <w:t>盃少棒選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壹、著重球隊參賽精神，提昇棒球比賽品質： 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參賽隊伍需完成所有比賽，除不可抗力因素並經大會同意外，不得以任何理由退出比賽，任意退賽隊伍爾後將永不得參加本盃賽，並將函報各縣市教育行政主管機關處理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球員並須著用整齊護具出賽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隊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旗列隊向球場致敬；比賽時攻守互換之際，球員均應跑步出場，守方並須將球置放於投手板上，不得任意丟放或交於裁判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參賽學校須妥善照顧參賽球員，並為其辦理適當之保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貳、加強球隊生活教育，重視球員人格、品德之培育： 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教練及隊職員應以愛、關懷與鼓勵之方式指導球員，不得任意責罵及體罰，違者將立即予以驅逐出場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為求尊重提供場地單位、提昇環保觀念，參賽隊職員須注意執行下列事項：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應珍惜球場草皮、環境及設備。與賽隊伍於每場比賽後，必須整理休息區及其附近；當 日最後一場比賽結束後，與賽隊伍更須清理球場及其週遭，始得離開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參、棒球人自我督促要求，建立優質棒球文化：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參賽之裁判、工作人員及球隊隊職員比賽期間，嚴禁於大會、休息區、球場範圍吸煙、嚼檳榔、喝酒、及其他構成負面教育之不當行為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勸導球員家長、觀眾、來賓勿亂丟煙蒂、檳榔渣及飲料罐，維護舒適之看球環境。</w:t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本公約各參賽球隊均應遵守奉行，正本須經校長、總教練及管理親自簽名、蓋章並加蓋學校關防後，與報名表正本同時寄達主辦單位，始視為完成報名手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本校已充分瞭解並同意遵守本公約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註：參賽隊伍之隊職員必須詳閱且遵守本公約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</w:rPr>
        <w:t>並教導所屬球隊球員恪遵本公約之規定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</w:rPr>
        <w:t>無意或無法遵守本公約者，請勿報名參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管理：     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          總教練：      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簽訂日期：         年        月        日</w:t>
      </w:r>
      <w:r>
        <w:br w:type="page"/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12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pacing w:val="12"/>
          <w:sz w:val="32"/>
          <w:szCs w:val="32"/>
        </w:rPr>
        <w:t>年新竹縣主委盃棒球錦標賽暨</w:t>
      </w:r>
      <w:r>
        <w:rPr>
          <w:rFonts w:eastAsia="標楷體" w:cs="標楷體" w:ascii="標楷體" w:hAnsi="標楷體"/>
          <w:b/>
          <w:bCs/>
          <w:color w:val="000000"/>
          <w:spacing w:val="12"/>
          <w:sz w:val="32"/>
          <w:szCs w:val="32"/>
        </w:rPr>
        <w:t>TOTO</w:t>
      </w:r>
      <w:r>
        <w:rPr>
          <w:rFonts w:ascii="標楷體" w:hAnsi="標楷體" w:cs="標楷體" w:eastAsia="標楷體"/>
          <w:b/>
          <w:bCs/>
          <w:color w:val="000000"/>
          <w:spacing w:val="12"/>
          <w:sz w:val="32"/>
          <w:szCs w:val="32"/>
        </w:rPr>
        <w:t>盃少棒選拔報名表</w:t>
      </w:r>
    </w:p>
    <w:p>
      <w:pPr>
        <w:pStyle w:val="Normal"/>
        <w:widowControl/>
        <w:autoSpaceDE w:val="false"/>
        <w:snapToGrid w:val="false"/>
        <w:spacing w:lineRule="exact" w:line="700"/>
        <w:textAlignment w:val="bottom"/>
        <w:rPr/>
      </w:pPr>
      <w:r>
        <w:rPr>
          <w:rFonts w:ascii="標楷體" w:hAnsi="標楷體" w:cs="標楷體" w:eastAsia="標楷體"/>
        </w:rPr>
        <w:t xml:space="preserve">組別：               隊名：               領隊：                </w:t>
      </w:r>
      <w:r>
        <w:rPr/>
        <w:t>聯絡電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7"/>
        <w:gridCol w:w="1550"/>
        <w:gridCol w:w="2817"/>
        <w:gridCol w:w="1426"/>
        <w:gridCol w:w="1426"/>
        <w:gridCol w:w="1519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證級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8"/>
        <w:gridCol w:w="1842"/>
        <w:gridCol w:w="1701"/>
        <w:gridCol w:w="1701"/>
        <w:gridCol w:w="1276"/>
        <w:gridCol w:w="1273"/>
        <w:gridCol w:w="1190"/>
      </w:tblGrid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  <w:tab w:val="left" w:pos="11907" w:leader="none"/>
        </w:tabs>
        <w:autoSpaceDE w:val="false"/>
        <w:snapToGrid w:val="false"/>
        <w:spacing w:lineRule="auto" w:line="360"/>
        <w:ind w:right="-142" w:hanging="0"/>
        <w:jc w:val="center"/>
        <w:textAlignment w:val="bottom"/>
        <w:rPr>
          <w:rFonts w:ascii="標楷體" w:hAnsi="標楷體" w:eastAsia="標楷體" w:cs="標楷體"/>
          <w:color w:val="000000"/>
          <w:spacing w:val="12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A8697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區塊文字"/>
    <w:basedOn w:val="Normal"/>
    <w:qFormat/>
    <w:pPr>
      <w:shd w:fill="EFE7C0" w:val="clear"/>
      <w:spacing w:lineRule="atLeast" w:line="240"/>
      <w:ind w:left="670" w:right="150" w:firstLine="39"/>
      <w:jc w:val="both"/>
    </w:pPr>
    <w:rPr>
      <w:rFonts w:ascii="標楷體" w:hAnsi="標楷體" w:eastAsia="標楷體" w:cs="標楷體"/>
      <w:b/>
      <w:bCs/>
      <w:color w:val="000000"/>
      <w:sz w:val="26"/>
    </w:rPr>
  </w:style>
  <w:style w:type="paragraph" w:styleId="TextBodyIndent">
    <w:name w:val="Body Text Indent"/>
    <w:basedOn w:val="Normal"/>
    <w:pPr>
      <w:ind w:left="1092" w:hanging="912"/>
    </w:pPr>
    <w:rPr>
      <w:rFonts w:ascii="標楷體" w:hAnsi="標楷體" w:eastAsia="標楷體" w:cs="標楷體"/>
      <w:color w:val="000000"/>
      <w:spacing w:val="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55:00Z</dcterms:created>
  <dc:creator>Hsu22</dc:creator>
  <dc:description/>
  <cp:keywords/>
  <dc:language>en-US</dc:language>
  <cp:lastModifiedBy>super user</cp:lastModifiedBy>
  <cp:lastPrinted>2021-03-17T08:55:00Z</cp:lastPrinted>
  <dcterms:modified xsi:type="dcterms:W3CDTF">2021-03-17T01:02:00Z</dcterms:modified>
  <cp:revision>3</cp:revision>
  <dc:subject/>
  <dc:title>2012年新竹縣主委盃全國青少棒錦標賽競賽規程</dc:title>
</cp:coreProperties>
</file>